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right"/>
        <w:rPr/>
      </w:pPr>
      <w:r>
        <w:rPr>
          <w:rFonts w:cs="Arial" w:ascii="Arial" w:hAnsi="Arial"/>
          <w:b/>
          <w:sz w:val="22"/>
          <w:szCs w:val="22"/>
        </w:rPr>
        <w:t>Zagreb,  03. prosinca 2010. godine</w:t>
      </w:r>
    </w:p>
    <w:p>
      <w:pPr>
        <w:pStyle w:val="Normal"/>
        <w:ind w:right="-1278" w:hanging="0"/>
        <w:rPr>
          <w:rFonts w:ascii="Arial" w:hAnsi="Arial" w:cs="Arial"/>
          <w:b/>
          <w:b/>
          <w:sz w:val="22"/>
          <w:szCs w:val="22"/>
        </w:rPr>
      </w:pPr>
      <w:r>
        <w:rPr>
          <w:rFonts w:cs="Arial" w:ascii="Arial" w:hAnsi="Arial"/>
          <w:b/>
          <w:sz w:val="22"/>
          <w:szCs w:val="22"/>
        </w:rPr>
      </w:r>
    </w:p>
    <w:p>
      <w:pPr>
        <w:pStyle w:val="Normal"/>
        <w:ind w:right="-1278" w:hanging="0"/>
        <w:rPr>
          <w:rFonts w:ascii="Arial" w:hAnsi="Arial" w:cs="Arial"/>
          <w:b/>
          <w:b/>
          <w:sz w:val="22"/>
          <w:szCs w:val="22"/>
        </w:rPr>
      </w:pPr>
      <w:r>
        <w:rPr>
          <w:rFonts w:cs="Arial" w:ascii="Arial" w:hAnsi="Arial"/>
          <w:b/>
          <w:sz w:val="22"/>
          <w:szCs w:val="22"/>
        </w:rPr>
        <w:t xml:space="preserve">Hrvatska agencija za poštu </w:t>
      </w:r>
    </w:p>
    <w:p>
      <w:pPr>
        <w:pStyle w:val="Normal"/>
        <w:ind w:right="-1278" w:hanging="0"/>
        <w:rPr>
          <w:rFonts w:ascii="Arial" w:hAnsi="Arial" w:cs="Arial"/>
          <w:b/>
          <w:b/>
          <w:sz w:val="22"/>
          <w:szCs w:val="22"/>
        </w:rPr>
      </w:pPr>
      <w:r>
        <w:rPr>
          <w:rFonts w:cs="Arial" w:ascii="Arial" w:hAnsi="Arial"/>
          <w:b/>
          <w:sz w:val="22"/>
          <w:szCs w:val="22"/>
        </w:rPr>
        <w:t>i elektroničke komunikacije</w:t>
      </w:r>
    </w:p>
    <w:p>
      <w:pPr>
        <w:pStyle w:val="Normal"/>
        <w:ind w:right="-1278" w:hanging="0"/>
        <w:rPr>
          <w:rFonts w:ascii="Arial" w:hAnsi="Arial" w:cs="Arial"/>
          <w:b/>
          <w:b/>
          <w:sz w:val="22"/>
          <w:szCs w:val="22"/>
        </w:rPr>
      </w:pPr>
      <w:r>
        <w:rPr>
          <w:rFonts w:cs="Arial" w:ascii="Arial" w:hAnsi="Arial"/>
          <w:b/>
          <w:sz w:val="22"/>
          <w:szCs w:val="22"/>
        </w:rPr>
        <w:t>Jurišićeva 13</w:t>
      </w:r>
    </w:p>
    <w:p>
      <w:pPr>
        <w:pStyle w:val="Normal"/>
        <w:ind w:right="-1278" w:hanging="0"/>
        <w:rPr>
          <w:rFonts w:ascii="Arial" w:hAnsi="Arial" w:cs="Arial"/>
          <w:b/>
          <w:b/>
          <w:sz w:val="22"/>
          <w:szCs w:val="22"/>
        </w:rPr>
      </w:pPr>
      <w:r>
        <w:rPr>
          <w:rFonts w:cs="Arial" w:ascii="Arial" w:hAnsi="Arial"/>
          <w:b/>
          <w:sz w:val="22"/>
          <w:szCs w:val="22"/>
        </w:rPr>
        <w:t>HR-10 000 ZAGREB</w:t>
      </w:r>
    </w:p>
    <w:p>
      <w:pPr>
        <w:pStyle w:val="Normal"/>
        <w:ind w:right="-3262" w:hanging="0"/>
        <w:rPr>
          <w:rFonts w:ascii="Arial" w:hAnsi="Arial" w:cs="Arial"/>
          <w:b/>
          <w:b/>
          <w:sz w:val="22"/>
          <w:szCs w:val="22"/>
        </w:rPr>
      </w:pPr>
      <w:r>
        <w:rPr>
          <w:rFonts w:cs="Arial" w:ascii="Arial" w:hAnsi="Arial"/>
          <w:b/>
          <w:sz w:val="22"/>
          <w:szCs w:val="22"/>
        </w:rPr>
      </w:r>
    </w:p>
    <w:p>
      <w:pPr>
        <w:pStyle w:val="Normal"/>
        <w:ind w:right="-3262" w:hanging="0"/>
        <w:rPr>
          <w:rFonts w:ascii="Arial" w:hAnsi="Arial" w:cs="Arial"/>
          <w:b/>
          <w:b/>
          <w:sz w:val="22"/>
          <w:szCs w:val="22"/>
        </w:rPr>
      </w:pPr>
      <w:r>
        <w:rPr>
          <w:rFonts w:cs="Arial" w:ascii="Arial" w:hAnsi="Arial"/>
          <w:b/>
          <w:sz w:val="22"/>
          <w:szCs w:val="22"/>
        </w:rPr>
      </w:r>
    </w:p>
    <w:p>
      <w:pPr>
        <w:pStyle w:val="Normal"/>
        <w:ind w:right="-1278" w:hanging="0"/>
        <w:rPr>
          <w:rFonts w:ascii="Arial" w:hAnsi="Arial" w:cs="Arial"/>
          <w:b/>
          <w:b/>
          <w:sz w:val="22"/>
          <w:szCs w:val="22"/>
        </w:rPr>
      </w:pPr>
      <w:r>
        <w:rPr>
          <w:rFonts w:cs="Arial" w:ascii="Arial" w:hAnsi="Arial"/>
          <w:b/>
          <w:sz w:val="22"/>
          <w:szCs w:val="22"/>
        </w:rPr>
      </w:r>
    </w:p>
    <w:p>
      <w:pPr>
        <w:pStyle w:val="Normal"/>
        <w:ind w:right="-1278" w:hanging="0"/>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bCs/>
          <w:sz w:val="22"/>
          <w:szCs w:val="22"/>
        </w:rPr>
        <w:t xml:space="preserve">PREDMET: </w:t>
        <w:tab/>
        <w:t>Javna rasprava</w:t>
      </w:r>
      <w:r>
        <w:rPr>
          <w:rFonts w:cs="Arial" w:ascii="Arial" w:hAnsi="Arial"/>
          <w:b/>
          <w:sz w:val="22"/>
          <w:szCs w:val="22"/>
        </w:rPr>
        <w:t xml:space="preserve"> - </w:t>
      </w:r>
      <w:r>
        <w:rPr>
          <w:rFonts w:cs="Arial" w:ascii="Arial" w:hAnsi="Arial"/>
          <w:b/>
          <w:sz w:val="22"/>
          <w:szCs w:val="22"/>
          <w:lang w:val="pl-PL"/>
        </w:rPr>
        <w:t>Prijedlog</w:t>
      </w:r>
      <w:r>
        <w:rPr>
          <w:rFonts w:cs="Arial" w:ascii="Arial" w:hAnsi="Arial"/>
          <w:b/>
          <w:sz w:val="22"/>
          <w:szCs w:val="22"/>
        </w:rPr>
        <w:t xml:space="preserve"> </w:t>
      </w:r>
      <w:r>
        <w:rPr>
          <w:rFonts w:cs="Arial" w:ascii="Arial" w:hAnsi="Arial"/>
          <w:b/>
          <w:sz w:val="22"/>
          <w:szCs w:val="22"/>
          <w:lang w:val="pl-PL"/>
        </w:rPr>
        <w:t>Pravilnika</w:t>
      </w:r>
      <w:r>
        <w:rPr>
          <w:rFonts w:cs="Arial" w:ascii="Arial" w:hAnsi="Arial"/>
          <w:b/>
          <w:sz w:val="22"/>
          <w:szCs w:val="22"/>
        </w:rPr>
        <w:t xml:space="preserve"> </w:t>
      </w:r>
      <w:r>
        <w:rPr>
          <w:rFonts w:cs="Arial" w:ascii="Arial" w:hAnsi="Arial"/>
          <w:b/>
          <w:sz w:val="22"/>
          <w:szCs w:val="22"/>
          <w:lang w:val="pl-PL"/>
        </w:rPr>
        <w:t>o</w:t>
      </w:r>
      <w:r>
        <w:rPr>
          <w:rFonts w:cs="Arial" w:ascii="Arial" w:hAnsi="Arial"/>
          <w:b/>
          <w:sz w:val="22"/>
          <w:szCs w:val="22"/>
        </w:rPr>
        <w:t xml:space="preserve"> </w:t>
      </w:r>
      <w:r>
        <w:rPr>
          <w:rFonts w:cs="Arial" w:ascii="Arial" w:hAnsi="Arial"/>
          <w:b/>
          <w:sz w:val="22"/>
          <w:szCs w:val="22"/>
          <w:lang w:val="pl-PL"/>
        </w:rPr>
        <w:t>pla</w:t>
      </w:r>
      <w:r>
        <w:rPr>
          <w:rFonts w:cs="Arial" w:ascii="Arial" w:hAnsi="Arial"/>
          <w:b/>
          <w:sz w:val="22"/>
          <w:szCs w:val="22"/>
        </w:rPr>
        <w:t>ć</w:t>
      </w:r>
      <w:r>
        <w:rPr>
          <w:rFonts w:cs="Arial" w:ascii="Arial" w:hAnsi="Arial"/>
          <w:b/>
          <w:sz w:val="22"/>
          <w:szCs w:val="22"/>
          <w:lang w:val="pl-PL"/>
        </w:rPr>
        <w:t>anju</w:t>
      </w:r>
      <w:r>
        <w:rPr>
          <w:rFonts w:cs="Arial" w:ascii="Arial" w:hAnsi="Arial"/>
          <w:b/>
          <w:sz w:val="22"/>
          <w:szCs w:val="22"/>
        </w:rPr>
        <w:t xml:space="preserve"> </w:t>
      </w:r>
      <w:r>
        <w:rPr>
          <w:rFonts w:cs="Arial" w:ascii="Arial" w:hAnsi="Arial"/>
          <w:b/>
          <w:sz w:val="22"/>
          <w:szCs w:val="22"/>
          <w:lang w:val="pl-PL"/>
        </w:rPr>
        <w:t>naknada</w:t>
      </w:r>
      <w:r>
        <w:rPr>
          <w:rFonts w:cs="Arial" w:ascii="Arial" w:hAnsi="Arial"/>
          <w:b/>
          <w:sz w:val="22"/>
          <w:szCs w:val="22"/>
        </w:rPr>
        <w:t xml:space="preserve"> </w:t>
      </w:r>
      <w:r>
        <w:rPr>
          <w:rFonts w:cs="Arial" w:ascii="Arial" w:hAnsi="Arial"/>
          <w:b/>
          <w:sz w:val="22"/>
          <w:szCs w:val="22"/>
          <w:lang w:val="pl-PL"/>
        </w:rPr>
        <w:t>za</w:t>
      </w:r>
      <w:r>
        <w:rPr>
          <w:rFonts w:cs="Arial" w:ascii="Arial" w:hAnsi="Arial"/>
          <w:b/>
          <w:sz w:val="22"/>
          <w:szCs w:val="22"/>
        </w:rPr>
        <w:t xml:space="preserve"> </w:t>
      </w:r>
      <w:r>
        <w:rPr>
          <w:rFonts w:cs="Arial" w:ascii="Arial" w:hAnsi="Arial"/>
          <w:b/>
          <w:sz w:val="22"/>
          <w:szCs w:val="22"/>
          <w:lang w:val="pl-PL"/>
        </w:rPr>
        <w:t>obavljanje</w:t>
      </w:r>
      <w:r>
        <w:rPr>
          <w:rFonts w:cs="Arial" w:ascii="Arial" w:hAnsi="Arial"/>
          <w:b/>
          <w:sz w:val="22"/>
          <w:szCs w:val="22"/>
        </w:rPr>
        <w:t xml:space="preserve"> </w:t>
      </w:r>
      <w:r>
        <w:rPr>
          <w:rFonts w:cs="Arial" w:ascii="Arial" w:hAnsi="Arial"/>
          <w:b/>
          <w:sz w:val="22"/>
          <w:szCs w:val="22"/>
          <w:lang w:val="pl-PL"/>
        </w:rPr>
        <w:t>poslova</w:t>
      </w:r>
      <w:r>
        <w:rPr>
          <w:rFonts w:cs="Arial" w:ascii="Arial" w:hAnsi="Arial"/>
          <w:b/>
          <w:sz w:val="22"/>
          <w:szCs w:val="22"/>
        </w:rPr>
        <w:t xml:space="preserve"> </w:t>
      </w:r>
      <w:r>
        <w:rPr>
          <w:rFonts w:cs="Arial" w:ascii="Arial" w:hAnsi="Arial"/>
          <w:b/>
          <w:sz w:val="22"/>
          <w:szCs w:val="22"/>
          <w:lang w:val="pl-PL"/>
        </w:rPr>
        <w:t>Hrvatske</w:t>
      </w:r>
      <w:r>
        <w:rPr>
          <w:rFonts w:cs="Arial" w:ascii="Arial" w:hAnsi="Arial"/>
          <w:b/>
          <w:sz w:val="22"/>
          <w:szCs w:val="22"/>
        </w:rPr>
        <w:t xml:space="preserve"> </w:t>
      </w:r>
      <w:r>
        <w:rPr>
          <w:rFonts w:cs="Arial" w:ascii="Arial" w:hAnsi="Arial"/>
          <w:b/>
          <w:sz w:val="22"/>
          <w:szCs w:val="22"/>
          <w:lang w:val="pl-PL"/>
        </w:rPr>
        <w:t>agencije</w:t>
      </w:r>
      <w:r>
        <w:rPr>
          <w:rFonts w:cs="Arial" w:ascii="Arial" w:hAnsi="Arial"/>
          <w:b/>
          <w:sz w:val="22"/>
          <w:szCs w:val="22"/>
        </w:rPr>
        <w:t xml:space="preserve"> </w:t>
      </w:r>
      <w:r>
        <w:rPr>
          <w:rFonts w:cs="Arial" w:ascii="Arial" w:hAnsi="Arial"/>
          <w:b/>
          <w:sz w:val="22"/>
          <w:szCs w:val="22"/>
          <w:lang w:val="pl-PL"/>
        </w:rPr>
        <w:t>za</w:t>
      </w:r>
      <w:r>
        <w:rPr>
          <w:rFonts w:cs="Arial" w:ascii="Arial" w:hAnsi="Arial"/>
          <w:b/>
          <w:sz w:val="22"/>
          <w:szCs w:val="22"/>
        </w:rPr>
        <w:t xml:space="preserve"> </w:t>
      </w:r>
      <w:r>
        <w:rPr>
          <w:rFonts w:cs="Arial" w:ascii="Arial" w:hAnsi="Arial"/>
          <w:b/>
          <w:sz w:val="22"/>
          <w:szCs w:val="22"/>
          <w:lang w:val="pl-PL"/>
        </w:rPr>
        <w:t>po</w:t>
      </w:r>
      <w:r>
        <w:rPr>
          <w:rFonts w:cs="Arial" w:ascii="Arial" w:hAnsi="Arial"/>
          <w:b/>
          <w:sz w:val="22"/>
          <w:szCs w:val="22"/>
        </w:rPr>
        <w:t>š</w:t>
      </w:r>
      <w:r>
        <w:rPr>
          <w:rFonts w:cs="Arial" w:ascii="Arial" w:hAnsi="Arial"/>
          <w:b/>
          <w:sz w:val="22"/>
          <w:szCs w:val="22"/>
          <w:lang w:val="pl-PL"/>
        </w:rPr>
        <w:t>tu</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elektroni</w:t>
      </w:r>
      <w:r>
        <w:rPr>
          <w:rFonts w:cs="Arial" w:ascii="Arial" w:hAnsi="Arial"/>
          <w:b/>
          <w:sz w:val="22"/>
          <w:szCs w:val="22"/>
        </w:rPr>
        <w:t>č</w:t>
      </w:r>
      <w:r>
        <w:rPr>
          <w:rFonts w:cs="Arial" w:ascii="Arial" w:hAnsi="Arial"/>
          <w:b/>
          <w:sz w:val="22"/>
          <w:szCs w:val="22"/>
          <w:lang w:val="pl-PL"/>
        </w:rPr>
        <w:t>ke</w:t>
      </w:r>
      <w:r>
        <w:rPr>
          <w:rFonts w:cs="Arial" w:ascii="Arial" w:hAnsi="Arial"/>
          <w:b/>
          <w:sz w:val="22"/>
          <w:szCs w:val="22"/>
        </w:rPr>
        <w:t xml:space="preserve"> </w:t>
      </w:r>
      <w:r>
        <w:rPr>
          <w:rFonts w:cs="Arial" w:ascii="Arial" w:hAnsi="Arial"/>
          <w:b/>
          <w:sz w:val="22"/>
          <w:szCs w:val="22"/>
          <w:lang w:val="pl-PL"/>
        </w:rPr>
        <w:t>komunikacije</w:t>
      </w:r>
      <w:r>
        <w:rPr>
          <w:rFonts w:cs="Arial" w:ascii="Arial" w:hAnsi="Arial"/>
          <w:b/>
          <w:sz w:val="22"/>
          <w:szCs w:val="22"/>
        </w:rPr>
        <w:t xml:space="preserve"> </w:t>
      </w:r>
    </w:p>
    <w:p>
      <w:pPr>
        <w:pStyle w:val="Normal"/>
        <w:ind w:right="-1278" w:hanging="0"/>
        <w:rPr>
          <w:rFonts w:ascii="Arial" w:hAnsi="Arial" w:cs="Arial"/>
          <w:b/>
          <w:b/>
          <w:sz w:val="22"/>
          <w:szCs w:val="22"/>
        </w:rPr>
      </w:pPr>
      <w:r>
        <w:rPr>
          <w:rFonts w:cs="Arial" w:ascii="Arial" w:hAnsi="Arial"/>
          <w:b/>
          <w:sz w:val="22"/>
          <w:szCs w:val="22"/>
        </w:rPr>
      </w:r>
    </w:p>
    <w:p>
      <w:pPr>
        <w:pStyle w:val="Normal"/>
        <w:ind w:right="-1278" w:hanging="0"/>
        <w:rPr>
          <w:rFonts w:ascii="Arial" w:hAnsi="Arial" w:cs="Arial"/>
          <w:sz w:val="22"/>
          <w:szCs w:val="22"/>
        </w:rPr>
      </w:pPr>
      <w:r>
        <w:rPr>
          <w:rFonts w:cs="Arial" w:ascii="Arial" w:hAnsi="Arial"/>
          <w:sz w:val="22"/>
          <w:szCs w:val="22"/>
        </w:rPr>
      </w:r>
    </w:p>
    <w:p>
      <w:pPr>
        <w:pStyle w:val="Normal"/>
        <w:spacing w:lineRule="auto" w:line="360"/>
        <w:ind w:right="-1278" w:hanging="0"/>
        <w:jc w:val="both"/>
        <w:rPr>
          <w:rFonts w:ascii="Arial" w:hAnsi="Arial" w:cs="Arial"/>
          <w:sz w:val="22"/>
          <w:szCs w:val="22"/>
        </w:rPr>
      </w:pPr>
      <w:r>
        <w:rPr>
          <w:rFonts w:cs="Arial" w:ascii="Arial" w:hAnsi="Arial"/>
          <w:sz w:val="22"/>
          <w:szCs w:val="22"/>
        </w:rPr>
        <w:t>Poštovani,</w:t>
      </w:r>
    </w:p>
    <w:p>
      <w:pPr>
        <w:pStyle w:val="Normal"/>
        <w:spacing w:before="120" w:after="120"/>
        <w:jc w:val="both"/>
        <w:rPr>
          <w:rFonts w:ascii="Arial" w:hAnsi="Arial" w:cs="Arial"/>
          <w:sz w:val="22"/>
          <w:szCs w:val="22"/>
        </w:rPr>
      </w:pPr>
      <w:r>
        <w:rPr>
          <w:rFonts w:cs="Arial" w:ascii="Arial" w:hAnsi="Arial"/>
          <w:sz w:val="22"/>
          <w:szCs w:val="22"/>
        </w:rPr>
        <w:t xml:space="preserve">Nastavno na otvaranje javne rasprave na temu „Prijedlog Pravilnika o plaćanju naknada za obavljanje poslova </w:t>
      </w:r>
      <w:r>
        <w:rPr>
          <w:rFonts w:cs="Arial" w:ascii="Arial" w:hAnsi="Arial"/>
          <w:sz w:val="22"/>
          <w:szCs w:val="22"/>
          <w:lang w:val="pl-PL"/>
        </w:rPr>
        <w:t>Hrvatske</w:t>
      </w:r>
      <w:r>
        <w:rPr>
          <w:rFonts w:cs="Arial" w:ascii="Arial" w:hAnsi="Arial"/>
          <w:sz w:val="22"/>
          <w:szCs w:val="22"/>
        </w:rPr>
        <w:t xml:space="preserve"> </w:t>
      </w:r>
      <w:r>
        <w:rPr>
          <w:rFonts w:cs="Arial" w:ascii="Arial" w:hAnsi="Arial"/>
          <w:sz w:val="22"/>
          <w:szCs w:val="22"/>
          <w:lang w:val="pl-PL"/>
        </w:rPr>
        <w:t>agencije</w:t>
      </w:r>
      <w:r>
        <w:rPr>
          <w:rFonts w:cs="Arial" w:ascii="Arial" w:hAnsi="Arial"/>
          <w:sz w:val="22"/>
          <w:szCs w:val="22"/>
        </w:rPr>
        <w:t xml:space="preserve">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po</w:t>
      </w:r>
      <w:r>
        <w:rPr>
          <w:rFonts w:cs="Arial" w:ascii="Arial" w:hAnsi="Arial"/>
          <w:sz w:val="22"/>
          <w:szCs w:val="22"/>
        </w:rPr>
        <w:t>š</w:t>
      </w:r>
      <w:r>
        <w:rPr>
          <w:rFonts w:cs="Arial" w:ascii="Arial" w:hAnsi="Arial"/>
          <w:sz w:val="22"/>
          <w:szCs w:val="22"/>
          <w:lang w:val="pl-PL"/>
        </w:rPr>
        <w:t>tu</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elektroni</w:t>
      </w:r>
      <w:r>
        <w:rPr>
          <w:rFonts w:cs="Arial" w:ascii="Arial" w:hAnsi="Arial"/>
          <w:sz w:val="22"/>
          <w:szCs w:val="22"/>
        </w:rPr>
        <w:t>č</w:t>
      </w:r>
      <w:r>
        <w:rPr>
          <w:rFonts w:cs="Arial" w:ascii="Arial" w:hAnsi="Arial"/>
          <w:sz w:val="22"/>
          <w:szCs w:val="22"/>
          <w:lang w:val="pl-PL"/>
        </w:rPr>
        <w:t>ke</w:t>
      </w:r>
      <w:r>
        <w:rPr>
          <w:rFonts w:cs="Arial" w:ascii="Arial" w:hAnsi="Arial"/>
          <w:sz w:val="22"/>
          <w:szCs w:val="22"/>
        </w:rPr>
        <w:t xml:space="preserve"> </w:t>
      </w:r>
      <w:r>
        <w:rPr>
          <w:rFonts w:cs="Arial" w:ascii="Arial" w:hAnsi="Arial"/>
          <w:sz w:val="22"/>
          <w:szCs w:val="22"/>
          <w:lang w:val="pl-PL"/>
        </w:rPr>
        <w:t>komunikacije</w:t>
      </w:r>
      <w:r>
        <w:rPr>
          <w:rFonts w:cs="Arial" w:ascii="Arial" w:hAnsi="Arial"/>
          <w:sz w:val="22"/>
          <w:szCs w:val="22"/>
        </w:rPr>
        <w:t>“, ovim putem dostavljamo naše komentare u okviru javne rasprave.</w:t>
      </w:r>
    </w:p>
    <w:p>
      <w:pPr>
        <w:pStyle w:val="Normal"/>
        <w:spacing w:before="120" w:after="120"/>
        <w:jc w:val="both"/>
        <w:rPr>
          <w:rFonts w:ascii="Arial" w:hAnsi="Arial" w:cs="Arial"/>
          <w:sz w:val="22"/>
          <w:szCs w:val="22"/>
        </w:rPr>
      </w:pPr>
      <w:r>
        <w:rPr>
          <w:rFonts w:cs="Arial" w:ascii="Arial" w:hAnsi="Arial"/>
          <w:sz w:val="22"/>
          <w:szCs w:val="22"/>
        </w:rPr>
        <w:t>Naš prvi prijedlog je općenite prirode, u cilju olakšavanja praćenja predloženih promjena i komentiranja dokumenta koji je predmet javne rasprave. Naime, naša želja je da se prilikom otvaranja javnih rasprava po bilo kojim temama, u uvodnom dijelu dokumenta, ili kao popratni tekst na internetskim stranicama svim zainteresiranim stranama prezentiraju prijedlozi izmjena i razlozi istih temeljem kojih je donesen zaključak o pokretanju javne rasprave, te koji se efekti predloženim promjenama, ukoliko iste budu usvojene, žele postići ili se očekuju na tržištu.</w:t>
      </w:r>
    </w:p>
    <w:p>
      <w:pPr>
        <w:pStyle w:val="Normal"/>
        <w:spacing w:before="120" w:after="120"/>
        <w:jc w:val="both"/>
        <w:rPr>
          <w:rFonts w:ascii="Arial" w:hAnsi="Arial" w:cs="Arial"/>
          <w:sz w:val="22"/>
          <w:szCs w:val="22"/>
        </w:rPr>
      </w:pPr>
      <w:r>
        <w:rPr>
          <w:rFonts w:cs="Arial" w:ascii="Arial" w:hAnsi="Arial"/>
          <w:sz w:val="22"/>
          <w:szCs w:val="22"/>
        </w:rPr>
        <w:t>Uvjereni smo da bi definiranje osnovnih postavki javne rasprave na ovdje opisan način bitno unaprijedilo kvalitetu javnih rasprava, povećalo broj sudionika a samim time i kvalitetu komentara, završne odluke dokumenta ili propisa, kroz koje bi se ostvarili željeni efekti na tržišne procese.</w:t>
      </w:r>
    </w:p>
    <w:p>
      <w:pPr>
        <w:pStyle w:val="Normal"/>
        <w:spacing w:before="120" w:after="120"/>
        <w:jc w:val="both"/>
        <w:rPr>
          <w:rFonts w:ascii="Arial" w:hAnsi="Arial" w:cs="Arial"/>
          <w:sz w:val="22"/>
          <w:szCs w:val="22"/>
        </w:rPr>
      </w:pPr>
      <w:r>
        <w:rPr>
          <w:rFonts w:cs="Arial" w:ascii="Arial" w:hAnsi="Arial"/>
          <w:sz w:val="22"/>
          <w:szCs w:val="22"/>
        </w:rPr>
        <w:t>Naše konkretne komentare u smislu poboljšanja prijedloga Pravilnika dajemo u nastav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Iznos naknada za usmjerene veze iz članka 9. prijedloga Pravilni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PKH je zadovoljan s predloženim novim modelom naplate naknada za usmjerene veze, koji je znatno pojednostavljen u odnosu na postojeći model i koji predviđa smanjenje naknada za veze većeg kapaciteta. Smatramo da će isto omogućiti efikasnije provođenje postupaka u slučaju promjena dozvola, o čemu je UPKH već više puta iznosio svoje prijedloge prema Hrvatskoj agenciji za poštu i elektroničke komunikacije (dalje: Agenc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đutim, za UPKH je sporan iznos predložene naknade od 2.100,00 kn koji u slučaju UPKHa dovodi do bitnog povećanja godišnje naknade za postojeće ve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v UPKH je da ne bi trebalo doći do povećanja naknade za postojeće veze iz razloga što su one u uporabi, dozvole su izdane i ne postoje dodatni troškovi administracije za te veze koji bi opravdali povećanje nak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žalost iza predložene cijene ne stoji nikakav analitički prikaz koji bi opravdao taj iznos. Također je važno spomenuti da Agencija ni u kojem obliku ne prikazuje niti daje informaciju koliki dio od svojih ukupnih prihoda koje ostvaruje na ime naknada za upravljanje radiofrekvencijskim spektrom, otpada na pojedine skupine/kategorije frekvencija (usmjerene veze, frekvencije za pokretne mreže, satelitske veze, veze točka više točaka, radiodifuzija itd.), te kako se kreću ti iznosi na godišnjoj razini, što bi značajno pomoglo u postupku davanja komentara i bitno bi pridonijelo kvaliteti javne rasprav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ijedlog 1.</w:t>
      </w:r>
    </w:p>
    <w:p>
      <w:pPr>
        <w:pStyle w:val="Normal"/>
        <w:jc w:val="both"/>
        <w:rPr/>
      </w:pPr>
      <w:r>
        <w:rPr>
          <w:rFonts w:cs="Arial" w:ascii="Arial" w:hAnsi="Arial"/>
          <w:b/>
          <w:sz w:val="22"/>
          <w:szCs w:val="22"/>
        </w:rPr>
        <w:t>Prijedlog UPKH-a je da se iznos 2.100,00 kn smanji na razinu 1.700,00 kn koji bi osigurao da se iz perspektive UPKH-a ne povećavaju naknade za postojeće veze, te da se stimulira korištenje novih vez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Komentar</w:t>
      </w:r>
    </w:p>
    <w:p>
      <w:pPr>
        <w:pStyle w:val="Normal"/>
        <w:jc w:val="both"/>
        <w:rPr/>
      </w:pPr>
      <w:r>
        <w:rPr>
          <w:rFonts w:cs="Arial" w:ascii="Arial" w:hAnsi="Arial"/>
          <w:sz w:val="22"/>
          <w:szCs w:val="22"/>
        </w:rPr>
        <w:t>Usmjerene veze su po mišljenu UPKH temelj razvoja pokretnog širokopojasnog pristupa koji je preduvjet razvoja usluga informacijskog društva i zbog toga smatramo da je potrebno definirati naknadu koja bi bila poticajna za korištenje usmjerenih veza i koja bi utjecala na smanjenje cijena za prijenos podataka u konačnici. U budućnosti predviđamo značajan porast broja usmjerenih veza većeg kapaciteta tako da se ukupni prihodi Agencije ne bi trebali dovoditi u pitanje. Dakle potrebno je naći ispravnu razinu naknade koja s jedne strane ne povećava naknade za postojeće veze, a s druge potiče korištenje tih frekvenci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 Plaćanje naknade najkasnije prigodom preuzimanja dozvole za uporabu radiofrekvencijskog spekt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spoređujući načine plaćanja naknada za uporabu adresa i brojeva i naknada za uporabu radiofrekvencijskog spektra, očigledno je da postoji osnovna razlika u tome što se prva naknada naplaćuje po izdavanju, a druga prije izdavanja dozvole, odnosno uvjet za dobivanje dozvole za uporabu radiofrekvencijskog spektra je da se prvo uplati naknada i za isto položi dokaz, dok za dozvolu za uporabu adresa i brojeva isto nije uvjet nego se račun izdaje paralelno sa izdavanjem dozvole i plaćanje je određeno u roku 30 d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ijedlog 2.</w:t>
      </w:r>
    </w:p>
    <w:p>
      <w:pPr>
        <w:pStyle w:val="Normal"/>
        <w:jc w:val="both"/>
        <w:rPr/>
      </w:pPr>
      <w:r>
        <w:rPr>
          <w:rFonts w:cs="Arial" w:ascii="Arial" w:hAnsi="Arial"/>
          <w:b/>
          <w:sz w:val="22"/>
          <w:szCs w:val="22"/>
        </w:rPr>
        <w:t>UPKH predlaže da se izdavanje dozvole i naplata naknade za uporabu radiofrekvencijskog spektra definira na isti način kao što je slučaj za adrese i brojeve jer smatramo da je takva procedura optimalna i da uklanja nepotrebna administrativna ograničenja koja trenutno postoje i koja dodatno produljuju ukupne rokove dobivanja valjane dozvole za uporabu radiofrekvencijskog spekt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tom smislu predlažemo izmjenu teksta odredbe članka 9. stavka 2. na sljedeći na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aknada se plaća unaprijed za razdoblje od jedne godine od dana valjanosti dozvole. HAKOM istovremeno s izdavanjem dozvole izdaje račun</w:t>
      </w:r>
      <w:r>
        <w:rPr>
          <w:rFonts w:cs="Arial" w:ascii="Arial" w:hAnsi="Arial"/>
          <w:color w:val="FF0000"/>
        </w:rPr>
        <w:t xml:space="preserve"> </w:t>
      </w:r>
      <w:r>
        <w:rPr>
          <w:rFonts w:cs="Arial" w:ascii="Arial" w:hAnsi="Arial"/>
          <w:sz w:val="22"/>
          <w:szCs w:val="22"/>
        </w:rPr>
        <w:t>s rokom dospijeća plaćanja od 30 dana od dana zaprimanja računa. U slučaju da je trajanje dozvola više od jedne godine, svaka sljedeća uplata dospijeva dvadeseti dan nakon isteka prethodnog razdoblja za koje je naknada plaćena, odnosno u roku dospijeća plaćanja od 30 dana od dana zaprimanja 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redno, UPKH predlaže da se barem ostavi otvorena mogućnost da se za pojedine vrste dozvola sukladno procjeni i odluci Agencije (npr. za veze točka-točka) može primjenjivati model naplate računa za prvu godinu uporabe po izdavanju dozvole, u roku 30 d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tom smislu predlažemo da Agencija predloži i sinkronizira odgovarajuću promjenu  u Pravilniku o plaćanju naknada za pravo uporabe adresa, brojeva i radiofrekvencijskog spektra kako bi se uskladilo izdavanje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omentar</w:t>
      </w:r>
    </w:p>
    <w:p>
      <w:pPr>
        <w:pStyle w:val="Normal"/>
        <w:jc w:val="both"/>
        <w:rPr>
          <w:rFonts w:ascii="Arial" w:hAnsi="Arial" w:cs="Arial"/>
          <w:sz w:val="22"/>
          <w:szCs w:val="22"/>
        </w:rPr>
      </w:pPr>
      <w:r>
        <w:rPr>
          <w:rFonts w:cs="Arial" w:ascii="Arial" w:hAnsi="Arial"/>
          <w:sz w:val="22"/>
          <w:szCs w:val="22"/>
        </w:rPr>
        <w:t>UPKH smatra da bi se redefiniranjem procedure iz članka 9. omogućila veća fleksibilnost za korisnika radiofrekvencijskog spektra i značajno pojednostavili procesi i na strani Agencije budući bi procedura naplate naknade postala jedinstvena i za brojeve i za spektar. Smatramo da ne postoje nikakve bitne prepreke da se to ne bi učinilo, te da nema mogućnosti da bi se redefinirana procedura zloupotrebljavala na bilo koji način budući je ugrađen odgovarajući zaštitni mehanizam kojeg Agencija ima na raspolaganju iz članka 9. stavaka 3. i 4., a to je pravo oduzimanja dozvole u slučaju neplaćanja računa. Također, kod definiranja modela plaćanja radi se o slobodnoj procjeni Agencije budući da ne postoje zakonski zahtjevi u pogledu načina i dinamike uplata naknada, te je prema našem mišljenju promjena moguća, a iz svih navedenih razloga je i u dovoljnoj mjeri oprav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dlog izmjene roka dospijeća plaćanja detaljno je opisan u točki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Povrat nakn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 članku 3. stavak 9. i članku 9. stavak 9. prijedloga Pravilnika navodi se, citiramo: „Naknade uplaćene prema odredbama ovog pravilnika ne vraćaju 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ijedlog 3.</w:t>
      </w:r>
    </w:p>
    <w:p>
      <w:pPr>
        <w:pStyle w:val="Normal"/>
        <w:jc w:val="both"/>
        <w:rPr/>
      </w:pPr>
      <w:r>
        <w:rPr>
          <w:rFonts w:cs="Arial" w:ascii="Arial" w:hAnsi="Arial"/>
          <w:b/>
          <w:sz w:val="22"/>
          <w:szCs w:val="22"/>
        </w:rPr>
        <w:t>UPKH predlaže da se odredbe članka 3. stavak 9. i članka 9. stavak 9. prijedloga Pravilnika izmijeni na način da se u slučaju kada se operator odrekne uporabe adresa, brojeva i radiofrekvencijskog spektra, omogući operatoru na zahtjev povrat razmjernog iznosa naknade za razdoblje od dana oduzimanja dodijeljenih adresa i brojeva, odnosno dozvole za uporabu radiofrekvencijskog spektra, do kraja razdoblja za koje je naknada plać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tom smislu predlažemo sljedeće izmj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ak 3. stavak 9.</w:t>
      </w:r>
    </w:p>
    <w:p>
      <w:pPr>
        <w:pStyle w:val="Normal"/>
        <w:jc w:val="both"/>
        <w:rPr>
          <w:rFonts w:ascii="Arial" w:hAnsi="Arial" w:cs="Arial"/>
          <w:sz w:val="22"/>
          <w:szCs w:val="22"/>
        </w:rPr>
      </w:pPr>
      <w:r>
        <w:rPr>
          <w:rFonts w:cs="Times-Roman;Times New Roman" w:ascii="Times-Roman;Times New Roman" w:hAnsi="Times-Roman;Times New Roman"/>
          <w:sz w:val="21"/>
          <w:szCs w:val="21"/>
        </w:rPr>
        <w:t>„</w:t>
      </w:r>
      <w:r>
        <w:rPr>
          <w:rFonts w:cs="Arial" w:ascii="Arial" w:hAnsi="Arial"/>
          <w:sz w:val="22"/>
          <w:szCs w:val="22"/>
        </w:rPr>
        <w:t>Naknade uplaćene prema odredbama ovog pravilnika ne vraćaju se, osim u slučaju ako se operator u pisanom obliku odrekne uporabe dodijeljenih adresa ili brojeva u skladu sa Zakonom prije isteka tekućeg obračunskog razdoblja. HAKOM će temeljem zahtjeva operatora razmjerno broju dana do kraja isteka toga razdoblja, a počevši od datuma zahtjeva operatora, umanjiti godišnju naknadu i iznos preplaćene naknade vratiti opera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ak 9. stavak 9.</w:t>
      </w:r>
    </w:p>
    <w:p>
      <w:pPr>
        <w:pStyle w:val="Normal"/>
        <w:jc w:val="both"/>
        <w:rPr>
          <w:rFonts w:ascii="Arial" w:hAnsi="Arial" w:cs="Arial"/>
          <w:sz w:val="22"/>
          <w:szCs w:val="22"/>
        </w:rPr>
      </w:pPr>
      <w:r>
        <w:rPr>
          <w:rFonts w:cs="Times-Roman;Times New Roman" w:ascii="Times-Roman;Times New Roman" w:hAnsi="Times-Roman;Times New Roman"/>
          <w:sz w:val="21"/>
          <w:szCs w:val="21"/>
        </w:rPr>
        <w:t>„</w:t>
      </w:r>
      <w:r>
        <w:rPr>
          <w:rFonts w:cs="Arial" w:ascii="Arial" w:hAnsi="Arial"/>
          <w:sz w:val="22"/>
          <w:szCs w:val="22"/>
        </w:rPr>
        <w:t>Naknade uplaćene prema odredbama ovog pravilnika ne vraćaju se, osim u slučaju ako se operator u pisanom obliku odrekne uporabe dodijeljenih radijskih frekvencija u skladu sa Zakonom prije isteka tekućeg obračunskog razdoblja. HAKOM će temeljem zahtjeva operatora razmjerno broju dana do kraja isteka toga razdoblja, a počevši od datuma zahtjeva operatora, umanjiti godišnju naknadu i iznos preplaćene naknade vratiti operato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Komentar</w:t>
      </w:r>
    </w:p>
    <w:p>
      <w:pPr>
        <w:pStyle w:val="Normal"/>
        <w:jc w:val="both"/>
        <w:rPr>
          <w:rFonts w:ascii="Arial" w:hAnsi="Arial" w:cs="Arial"/>
          <w:sz w:val="22"/>
          <w:szCs w:val="22"/>
        </w:rPr>
      </w:pPr>
      <w:r>
        <w:rPr>
          <w:rFonts w:cs="Arial" w:ascii="Arial" w:hAnsi="Arial"/>
          <w:sz w:val="22"/>
          <w:szCs w:val="22"/>
        </w:rPr>
        <w:t>Smatramo da bi bilo opravdano, posebice kada se radi o velikim iznosima naknada koje predstavljaju bitno opterećenje nositelja dozvole, omogućiti pravo nositelju dozvole da podnese pisani zahtjev Agenciji za povratom sred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jerujemo da takvih zahtjeva ne bi bilo u tolikoj mjeri da bi se bitno opterećivao rad Agencije, a istovremeno bi se omogućila zaštita interesa nositelja dozvola koji bi u određenim opravdanim i razumnim okolnostima mogli ostvariti povrat plaćenih sredstava, i osigurati racionalnost poslovanja i osiguranja poslovnih planova. Također ovakva izmjena bila bi sukladna načelu razmjernosti u naplati dozvola čije je trajanje kraće od jedne godine koja već postoji u pravilniku, i nije suprotna zakonskome okviru. Izostankom mogućnosti povrata ili smanjenja naknada kada se dozvola ne koristi u punom obračunskom razdoblju uvodi se kontradikcija, jer u tom slučaju cijena ne bi bila razmjerna vremenu valjanosti dozvole kao što je slučaj kod dozvola koje traju manje od godinu d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dalje, s obzirom na gospodarsku situaciju koja je karakterizirana recesijom potrebno je uvažiti potrebe operatora za fleksibilnijim upravljanjem numeracijskim i frekvencijskim resursima i sukladno tome financijskim troškom. Dodatno, ovime se omogućuje i veća fleksibilnost operatora za odgovore na nove potrebe korisnika na promjenjivom telekomunikacijskom tržiš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Naknade za započeto obračunsko razdobl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 članku 27. navodi se da ako je za dodijeljeni dio radiofrekvencijskog spektra obračunsko razdoblje za izračun visine naknade za uporabu radiofrekvencijskog spektra počelo teći prije dana stupanja na snagu novog pravilnika, iznos visine naknade i rok dospijeća bit će određen u skladu s odredbama novog pravil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ijedlog 4.</w:t>
      </w:r>
    </w:p>
    <w:p>
      <w:pPr>
        <w:pStyle w:val="Normal"/>
        <w:jc w:val="both"/>
        <w:rPr/>
      </w:pPr>
      <w:r>
        <w:rPr>
          <w:rFonts w:cs="Arial" w:ascii="Arial" w:hAnsi="Arial"/>
          <w:b/>
          <w:sz w:val="22"/>
          <w:szCs w:val="22"/>
        </w:rPr>
        <w:t>UPKH predlaže da se u smislu osiguravanja pravne sigurnosti nositelja dozvole članak 27. prijedloga Pravilnika izmijeni na način da glas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ko je za dodijeljeni dio radiofrekvencijskog spektra obračunsko razdoblje za izračun visine naknade za uporabu radiofrekvencijskog spektra počelo teći prije dana stupanja na snagu ovog pravilnika, iznos visine naknade i rok dospijeća bit će određen u skladu s odredbama pravilnika koji je povoljniji za obveznika plaćanja nakn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oment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UPKH smatra kako predložena izmjena otklanja mogućnost negativnog utjecaja neplaniranog povećanja naknada na poslovanje obveznika plaćanja nak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Kako je odredba koju je Agencija navela u članku 27. prijedloga Pravilnika</w:t>
      </w:r>
      <w:r>
        <w:rPr>
          <w:rFonts w:cs="Arial" w:ascii="Arial" w:hAnsi="Arial"/>
          <w:sz w:val="20"/>
          <w:szCs w:val="20"/>
        </w:rPr>
        <w:t xml:space="preserve"> </w:t>
      </w:r>
      <w:r>
        <w:rPr>
          <w:rFonts w:cs="Arial" w:ascii="Arial" w:hAnsi="Arial"/>
          <w:sz w:val="22"/>
          <w:szCs w:val="22"/>
        </w:rPr>
        <w:t>suprotna postojećoj praksi, a nije dano nikakvo pojašnjenje i razlozi za promjenu, nismo u mogućnosti analizirati utjecaj iste na naše poslovne aktivnosti u potpunoj mjeri. U slučaju da je namjera Agencije bila revizija iznosa već uplaćenih naknada, potrebno je provesti detaljniju analizu utjecaja takve promje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đutim načelno smatramo kako nije prihvatljivo dovoditi nositelje dozvola u pravnu nesigurnost vezano uz iznose naknada koje su dužni plaćati za obračunska razdoblja koja su započela prije stupanja na snagu novog pravilnika na način da iznosi naknada ovise o promjenama pravilnika tijekom pojedinog obračunskog razdoblja ili o tome da li je Agencija račun izdala prije ili poslije stupanja na snagu novog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thodno navedeno bi bilo posebno neprihvatljivo u slučaju ukoliko bi se novim pravilnikom povećao iznos naknade koju bi nositelj dozvole uslijed toga bio dužan plat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oga predlažemo da se članak 27. prijedloga Pravilnika izmijeni na način kako je prethodno predloženo, te da se na taj način nositeljima dozvole omogući plaćanje naknade temeljem novog pravilnika isključivo u slučaju ukoliko bi takav obračun bio povoljniji za nositelja dozv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Naknade za privremene dozv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članku 10. navode se slučajevi izuzeća od plaćanja naknada za dozvole za uporabu radiofrekvencijskog spektra, među ostalim i kada se radi o uporabi  u  svrhu  znanstvenih,  istraživačkih  i  obrazovnih  projekata  isključivo  u nekomercijalne svr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ijedlog 5.</w:t>
      </w:r>
    </w:p>
    <w:p>
      <w:pPr>
        <w:pStyle w:val="Normal"/>
        <w:jc w:val="both"/>
        <w:rPr/>
      </w:pPr>
      <w:r>
        <w:rPr>
          <w:rFonts w:cs="Arial" w:ascii="Arial" w:hAnsi="Arial"/>
          <w:b/>
          <w:sz w:val="22"/>
          <w:szCs w:val="22"/>
        </w:rPr>
        <w:t>UPKH predlaže da se jasno utvrdi da se naknade ne plaćaju za dozvole koje su privremene i izdane su sukladno članku 91. Zakona, te bi stoga bilo potrebno izmijeniti odredbu članka 10. stavka 4. na sljedeći nač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pri  uporabi  u  svrhu  znanstvenih,  istraživačkih  i  obrazovnih  projekata  isključivo  u nekomercijalne svrhe temeljem privremene dozvole iz članka 91. Zak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mentar:</w:t>
      </w:r>
    </w:p>
    <w:p>
      <w:pPr>
        <w:pStyle w:val="Normal"/>
        <w:jc w:val="both"/>
        <w:rPr>
          <w:rFonts w:ascii="Arial" w:hAnsi="Arial" w:cs="Arial"/>
          <w:sz w:val="22"/>
          <w:szCs w:val="22"/>
        </w:rPr>
      </w:pPr>
      <w:r>
        <w:rPr>
          <w:rFonts w:cs="Arial" w:ascii="Arial" w:hAnsi="Arial"/>
          <w:sz w:val="22"/>
          <w:szCs w:val="22"/>
        </w:rPr>
        <w:t>Iako je izdavanje privremenih dozvola moguće i za komercijalne i nekomercijalne svrhe, smatramo potrebnim osigurati da se u slučaju nekomercijalnih primjena kada se ne ostvaruju financijske koristi, omogući korištenje radiofrekvencijskog spektra bez naknada, kako bi se potaklo uvođenje i ispitivanje novih tehnologija. Npr. u slučaju nekomercijalne primjene sustava koji zahtijevaju veće širine kanala, naknada bi mogla narasti do neprimjerenih iznosa koji bi čak mogli ugroziti održavanje testiranj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2"/>
          <w:szCs w:val="22"/>
        </w:rPr>
        <w:t>F) Obročno plaćanje nakn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S obzirom da je prijedlogom Pravilnika predviđena mogućnost obročnog plaćanja naknada, međutim da je u praksi upitna mogućnost takvog načina plaćanja čak i u slučajevima visokih iznosa naknada, predlažemo da se članak 26. prijedloga Pravilnika izmijeni na odgovarajući nači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Prijedlog 6.</w:t>
      </w:r>
    </w:p>
    <w:p>
      <w:pPr>
        <w:pStyle w:val="Normal"/>
        <w:jc w:val="both"/>
        <w:rPr>
          <w:rFonts w:ascii="Arial" w:hAnsi="Arial" w:cs="Arial"/>
          <w:b/>
          <w:b/>
          <w:sz w:val="22"/>
          <w:szCs w:val="22"/>
        </w:rPr>
      </w:pPr>
      <w:r>
        <w:rPr>
          <w:rFonts w:cs="Arial" w:ascii="Arial" w:hAnsi="Arial"/>
          <w:b/>
          <w:sz w:val="22"/>
          <w:szCs w:val="22"/>
        </w:rPr>
        <w:t>UPKH predlaže da se predvidi mogućnost obročnog plaćanja ne samo u slučajevima kada Vijeće Agencije utvrdi da bi jednokratna uplata naknade predstavljala prekomjerno opterećenje za obveznika naknade, nego da se obročno plaćanje automatski primijeni i u slučajevima kada je iznos naknade viši od iznosa utvrđenog pravilnik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jedlog izmjene članka 26:</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 Iznimno od načina plaćanja naknada propisanih člancima 3., 9., 22. i 25. ovoga pravilnika HAKOM će omogućiti plaćanje u više jednakih obroka tijekom obračunskog razdoblja u slučaju ukoliko je iznos naknade temeljem pojedinog računa viši od 5.000.000,00 kuna.</w:t>
      </w:r>
    </w:p>
    <w:p>
      <w:pPr>
        <w:pStyle w:val="Normal"/>
        <w:jc w:val="both"/>
        <w:rPr/>
      </w:pPr>
      <w:r>
        <w:rPr>
          <w:rFonts w:cs="Arial" w:ascii="Arial" w:hAnsi="Arial"/>
          <w:sz w:val="22"/>
          <w:szCs w:val="22"/>
        </w:rPr>
        <w:t>(2) U svim drugim slučajevima osim onog opisanog u stavku 1. ovog članka, Vijeće HAKOM-a može odlučiti o odobrenju zahtjeva za obročno plaćanje naknada  propisanih člancima 3., 9., 22. i 25. ovoga pravilnika na temelju pisanog i obrazloženog zahtjeva, ukoliko utvrdi da bi jednokratna uplata naknade predstavljala prekomjerno opterećenje za obveznika naknade.</w:t>
      </w:r>
    </w:p>
    <w:p>
      <w:pPr>
        <w:pStyle w:val="Normal"/>
        <w:jc w:val="both"/>
        <w:rPr>
          <w:rFonts w:ascii="Arial" w:hAnsi="Arial" w:cs="Arial"/>
          <w:sz w:val="22"/>
          <w:szCs w:val="22"/>
        </w:rPr>
      </w:pPr>
      <w:r>
        <w:rPr>
          <w:rFonts w:cs="Arial" w:ascii="Arial" w:hAnsi="Arial"/>
          <w:sz w:val="22"/>
          <w:szCs w:val="22"/>
        </w:rPr>
        <w:t>(3) U slučaju plaćanja naknade na način iz stavka 1. ovoga članka na sve rate koje dospijevaju nakon roka dospijeća navedenog u računu obračunavaju se zakonske zatezne kam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2"/>
          <w:szCs w:val="22"/>
        </w:rPr>
        <w:t>Komentar:</w:t>
      </w:r>
    </w:p>
    <w:p>
      <w:pPr>
        <w:pStyle w:val="Normal"/>
        <w:jc w:val="both"/>
        <w:rPr/>
      </w:pPr>
      <w:r>
        <w:rPr>
          <w:rFonts w:cs="Arial" w:ascii="Arial" w:hAnsi="Arial"/>
          <w:sz w:val="22"/>
          <w:szCs w:val="22"/>
        </w:rPr>
        <w:t xml:space="preserve">Temeljem predložene odredbe članka 26. prijedloga Pravilnika upitno je što bi od strane Vijeća Agencije moglo biti smatrano prekomjernim opterećenjem za pojedinog operatora. Stoga predlažemo da se u slučaju visokih iznosa računa iznad 5.000.000,00 kuna, omogući automatski operatorima obročno plaćanje takvih 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ime u 2010. godini je naglašena opća nelikvidnost u gospodarskom sustavu što se odražava kroz usporavanje naplate potraživanja od kupaca, a istovremeno i kroz pritisak skraćenja rokova plaćanja prema dobavljačima. Trenutna situacija u gospodarstvu Republike Hrvatske ne ukazuje da bi se navedeno moglo u pozitivnom smislu bitno izmijeniti niti u 2011. go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jedom navedenog smatramo kako je predložena izmjena opravdana i primjerena trenutnoj gospodarskoj situaciji u Republici Hrvatsko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alje, mišljenja smo kako bi se na predloženi način skratio i pojednostavnio i postupak traženja, te odobravanja ili odbijanja zahtjeva za primjenu obročnog plaćanja, čime bi se rasteretila i stručna služba odnosno Vijeće Agen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ovremeno s obzirom na viškove koje Agencija prenosi iz prethodnih godina smatramo kako predloženo obročno plaćanje niti u početnom prijelaznom razdoblju ne bi trebalo imati značajniji negativni utjecaj na pokrivanje planiranih rashoda Agencije u 2011. godi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 Rokovi dospijeća plaćan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šljenja smo kako prijedlogom Pravilnika način određivanja rokova dospijeća plaćanja računa koje izdaje Agencija nije dovoljno precizno određeno, odnosno kako ne stvara preduvjete za pravodobno plaćanje računa.</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2"/>
          <w:szCs w:val="22"/>
        </w:rPr>
        <w:t>Prijedlog 7.</w:t>
      </w:r>
    </w:p>
    <w:p>
      <w:pPr>
        <w:pStyle w:val="Normal"/>
        <w:jc w:val="both"/>
        <w:rPr>
          <w:rFonts w:ascii="Arial" w:hAnsi="Arial" w:cs="Arial"/>
          <w:b/>
          <w:b/>
          <w:sz w:val="22"/>
          <w:szCs w:val="22"/>
        </w:rPr>
      </w:pPr>
      <w:r>
        <w:rPr>
          <w:rFonts w:cs="Arial" w:ascii="Arial" w:hAnsi="Arial"/>
          <w:b/>
          <w:sz w:val="22"/>
          <w:szCs w:val="22"/>
        </w:rPr>
        <w:t>U cilju preciznog definiranja rokova dospijeća plaćanja računa predlažemo sljedeće izmje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ak 3. stavak 4. i stavak 5. prijedloga Pravilni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4) HAKOM izdaje račun operatoru za prvu godinu uporabe adresa ili brojeva s rokom dospijeća plaćanja 30 dana od dana zaprimanja raču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Za drugu i svaku sljedeću godinu uporabe adresa ili brojeva HAKOM izdaje operatoru jedinstveni račun za sve adrese i brojeve, koje operator upotrebljava na početku te kalendarske godine, s rokom dospijeća plaćanja od 30 dana od dana zaprimanja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ak 9. stavak 2. prijedloga Pravilnika</w:t>
      </w:r>
    </w:p>
    <w:p>
      <w:pPr>
        <w:pStyle w:val="Normal"/>
        <w:jc w:val="both"/>
        <w:rPr/>
      </w:pPr>
      <w:r>
        <w:rPr>
          <w:rFonts w:cs="Arial" w:ascii="Arial" w:hAnsi="Arial"/>
          <w:sz w:val="22"/>
          <w:szCs w:val="22"/>
        </w:rPr>
        <w:t>Kako je navedeno u točci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ak 22. stavak 1. prijedloga Pravilni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 Naknada se uplaćuje na račun HAKOM-a na temelju izdanog računa s rokom dospijeća plaćanja 30 dana od dana zaprimanja raču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2"/>
          <w:szCs w:val="22"/>
        </w:rPr>
        <w:t>Komentar:</w:t>
      </w:r>
    </w:p>
    <w:p>
      <w:pPr>
        <w:pStyle w:val="Normal"/>
        <w:jc w:val="both"/>
        <w:rPr>
          <w:rFonts w:ascii="Arial" w:hAnsi="Arial" w:cs="Arial"/>
          <w:sz w:val="22"/>
          <w:szCs w:val="22"/>
        </w:rPr>
      </w:pPr>
      <w:r>
        <w:rPr>
          <w:rFonts w:cs="Arial" w:ascii="Arial" w:hAnsi="Arial"/>
          <w:sz w:val="22"/>
          <w:szCs w:val="22"/>
        </w:rPr>
        <w:t>S obzirom da u prijedlogu Pravilnika nije jasno navedeno od kojeg trenutka počinje teći rok od 30 dana (da li od datuma izdavanja računa, datuma slanja računa, datuma zaprimanja računa ili od nekog drugog datuma), predlažemo izmjenu relevantnih odredbi prijedloga Pravilnika kako je prethodno naved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edloženi način osim što se precizno definira od kojeg datuma se počinje računati datum dospijeća računa, operatorima se pružaju preduvjeti za plaćanje računa u roku dospijeća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ime, u slučaju da se datum dospijeća računa određuje temeljem datuma izdavanja računa može se dogoditi da operator, zbog kasnog slanja računa, račun zaprimi nakon proteka roka od 30 dana od dana izdavanja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tovremeno prijedlogom Pravilnika određeno je da se za plaćanja nakon roka dospijeća plaćanja obračunavaju zatezne kamate. Slijedom navedenog proizlazi da bi operatori u slučaju kasnog zaprimanja računa bili obvezni platiti i obračunate zakonske zatezne kamate iako do plaćanja računa nakon roka dospijeća računa nije došlo zbog krivnje ope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ko bi se izbjeglo obračunavanje zakonskih zateznih kamata u takvim slučajevima, predlažemo izmjene kako je prethodno navede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stale promje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PKH želi pozdraviti prijedloge Agencije u smjeru osiguravanja potrebnih pogodnosti za operatore:</w:t>
      </w:r>
    </w:p>
    <w:p>
      <w:pPr>
        <w:pStyle w:val="Normal"/>
        <w:numPr>
          <w:ilvl w:val="0"/>
          <w:numId w:val="1"/>
        </w:numPr>
        <w:jc w:val="both"/>
        <w:rPr/>
      </w:pPr>
      <w:r>
        <w:rPr>
          <w:rFonts w:cs="Arial" w:ascii="Arial" w:hAnsi="Arial"/>
          <w:sz w:val="22"/>
          <w:szCs w:val="22"/>
        </w:rPr>
        <w:t>sukladno prijedlogu UPKH iz prošlogodišnje javne rasprave revidiran je model naplate za usmjerene veze točka-točka na način da je ukinuta višerazinska ovisnost o širini prijenosnog pojasa.</w:t>
      </w:r>
    </w:p>
    <w:p>
      <w:pPr>
        <w:pStyle w:val="Normal"/>
        <w:numPr>
          <w:ilvl w:val="0"/>
          <w:numId w:val="1"/>
        </w:numPr>
        <w:jc w:val="both"/>
        <w:rPr>
          <w:rFonts w:ascii="Arial" w:hAnsi="Arial" w:cs="Arial"/>
          <w:sz w:val="22"/>
          <w:szCs w:val="22"/>
        </w:rPr>
      </w:pPr>
      <w:r>
        <w:rPr>
          <w:rFonts w:cs="Arial" w:ascii="Arial" w:hAnsi="Arial"/>
          <w:sz w:val="22"/>
          <w:szCs w:val="22"/>
        </w:rPr>
        <w:t>smanjena je naknada koja se razrezuje po postotku od ukupnog godišnjeg bruto prihoda koji su u prethodnoj kalendarskoj godini ostvarili operatori u obavljanju djelatnosti elektroničkih komunikacijskih mreža s 0,29% na 0,28%;</w:t>
      </w:r>
    </w:p>
    <w:p>
      <w:pPr>
        <w:pStyle w:val="Normal"/>
        <w:numPr>
          <w:ilvl w:val="0"/>
          <w:numId w:val="1"/>
        </w:numPr>
        <w:jc w:val="both"/>
        <w:rPr>
          <w:rFonts w:ascii="Arial" w:hAnsi="Arial" w:cs="Arial"/>
          <w:sz w:val="22"/>
          <w:szCs w:val="22"/>
        </w:rPr>
      </w:pPr>
      <w:r>
        <w:rPr>
          <w:rFonts w:cs="Arial" w:ascii="Arial" w:hAnsi="Arial"/>
          <w:sz w:val="22"/>
          <w:szCs w:val="22"/>
        </w:rPr>
        <w:t>smanjena je naknada po MHz radiofrekvencijskog spektra za pokretne mreže s 241.809,00 kn na 200.000,00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tno pozivamo Agenciju da razmotri i mogućnost smanjenje naknada za uporabu adresa i brojeva, odnosno da se iznosi naknada za uporabu adresa i brojeva vrate na razinu iz 200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št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Udrugu pokretnih komunikacija Hrvatske</w:t>
      </w:r>
    </w:p>
    <w:p>
      <w:pPr>
        <w:pStyle w:val="Normal"/>
        <w:jc w:val="both"/>
        <w:rPr>
          <w:rFonts w:ascii="Arial" w:hAnsi="Arial" w:cs="Arial"/>
          <w:sz w:val="22"/>
          <w:szCs w:val="22"/>
        </w:rPr>
      </w:pPr>
      <w:r>
        <w:rPr>
          <w:rFonts w:cs="Arial" w:ascii="Arial" w:hAnsi="Arial"/>
          <w:sz w:val="22"/>
          <w:szCs w:val="22"/>
        </w:rPr>
        <w:t>Sarita Bukovčan Kvaternik</w:t>
      </w:r>
    </w:p>
    <w:sectPr>
      <w:headerReference w:type="default" r:id="rId2"/>
      <w:headerReference w:type="first" r:id="rId3"/>
      <w:footerReference w:type="default" r:id="rId4"/>
      <w:footerReference w:type="first" r:id="rId5"/>
      <w:type w:val="nextPage"/>
      <w:pgSz w:w="11906" w:h="16838"/>
      <w:pgMar w:left="1411" w:right="1411" w:gutter="0" w:header="706" w:top="1411" w:footer="16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ele-GroteskEEHal">
    <w:charset w:val="ee"/>
    <w:family w:val="auto"/>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172" w:right="360" w:hanging="0"/>
      <w:jc w:val="center"/>
      <w:rPr>
        <w:rFonts w:ascii="Arial Narrow" w:hAnsi="Arial Narrow" w:cs="Arial"/>
        <w:sz w:val="16"/>
        <w:szCs w:val="16"/>
      </w:rPr>
    </w:pPr>
    <w:r>
      <w:rPr>
        <w:rFonts w:cs="Arial" w:ascii="Arial Narrow" w:hAnsi="Arial Narrow"/>
        <w:sz w:val="16"/>
        <w:szCs w:val="16"/>
      </w:rPr>
      <w:t>UDRUGA POKRETNIH KOMUNIKACIJA HRVATSKE∙MOBILE COMMUNICATION ASSOCIATION OF CROATIA∙</w:t>
    </w:r>
    <w:r>
      <mc:AlternateContent>
        <mc:Choice Requires="wps">
          <w:drawing>
            <wp:anchor behindDoc="0" distT="0" distB="0" distL="0" distR="0" simplePos="0" locked="0" layoutInCell="0" allowOverlap="1" relativeHeight="8">
              <wp:simplePos x="0" y="0"/>
              <wp:positionH relativeFrom="page">
                <wp:posOffset>6497320</wp:posOffset>
              </wp:positionH>
              <wp:positionV relativeFrom="paragraph">
                <wp:posOffset>1035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15pt;mso-position-vertical-relative:text;margin-left:51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lineRule="atLeast" w:line="0"/>
      <w:ind w:left="172" w:right="-630" w:hanging="0"/>
      <w:jc w:val="center"/>
      <w:rPr/>
    </w:pPr>
    <w:r>
      <w:rPr>
        <w:rFonts w:cs="Arial" w:ascii="Arial Narrow" w:hAnsi="Arial Narrow"/>
        <w:sz w:val="16"/>
        <w:szCs w:val="16"/>
      </w:rPr>
      <w:t xml:space="preserve">Nova Ves 50∙HR-10 000 Zagreb∙CROATIA∙ Tel./fax: +385 1 4667-323 ∙e-mail: </w:t>
    </w:r>
    <w:hyperlink r:id="rId1">
      <w:r>
        <w:rPr>
          <w:rStyle w:val="InternetLink"/>
          <w:rFonts w:cs="Arial" w:ascii="Arial Narrow" w:hAnsi="Arial Narrow"/>
          <w:sz w:val="16"/>
          <w:szCs w:val="16"/>
        </w:rPr>
        <w:t>upkh@upkh.hr</w:t>
      </w:r>
    </w:hyperlink>
    <w:r>
      <w:rPr>
        <w:rFonts w:cs="Arial" w:ascii="Arial Narrow" w:hAnsi="Arial Narrow"/>
        <w:sz w:val="16"/>
        <w:szCs w:val="16"/>
      </w:rPr>
      <w:t xml:space="preserve"> www.upkh.hr</w:t>
    </w:r>
  </w:p>
  <w:p>
    <w:pPr>
      <w:pStyle w:val="Footer"/>
      <w:ind w:right="360" w:hanging="0"/>
      <w:rPr>
        <w:rFonts w:ascii="Arial Narrow" w:hAnsi="Arial Narrow" w:cs="Arial"/>
        <w:sz w:val="16"/>
        <w:szCs w:val="16"/>
      </w:rPr>
    </w:pPr>
    <w:r>
      <w:rPr>
        <w:rFonts w:cs="Arial" w:ascii="Arial Narrow" w:hAnsi="Arial Narrow"/>
        <w:sz w:val="16"/>
        <w:szCs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172" w:right="-630" w:hanging="0"/>
      <w:jc w:val="center"/>
      <w:rPr>
        <w:rFonts w:ascii="Arial Narrow" w:hAnsi="Arial Narrow" w:cs="Arial"/>
        <w:sz w:val="16"/>
        <w:szCs w:val="16"/>
      </w:rPr>
    </w:pPr>
    <w:r>
      <w:rPr>
        <w:rFonts w:cs="Arial" w:ascii="Arial Narrow" w:hAnsi="Arial Narrow"/>
        <w:sz w:val="16"/>
        <w:szCs w:val="16"/>
      </w:rPr>
      <w:t>UDRUGA POKRETNIH KOMUNIKACIJA HRVATSKE∙MOBILE COMMUNICATION ASSOCIATION OF CROATIA∙</w:t>
    </w:r>
  </w:p>
  <w:p>
    <w:pPr>
      <w:pStyle w:val="Header"/>
      <w:spacing w:lineRule="atLeast" w:line="0"/>
      <w:ind w:left="172" w:right="-630" w:hanging="0"/>
      <w:jc w:val="center"/>
      <w:rPr/>
    </w:pPr>
    <w:r>
      <w:rPr>
        <w:rFonts w:cs="Arial" w:ascii="Arial Narrow" w:hAnsi="Arial Narrow"/>
        <w:sz w:val="16"/>
        <w:szCs w:val="16"/>
      </w:rPr>
      <w:t xml:space="preserve">Nova Ves 50∙HR-10 000 Zagreb∙CROATIA∙ Tel./fax: +385 1 4667-323 ∙e-mail: </w:t>
    </w:r>
    <w:hyperlink r:id="rId1">
      <w:r>
        <w:rPr>
          <w:rStyle w:val="InternetLink"/>
          <w:rFonts w:cs="Arial" w:ascii="Arial Narrow" w:hAnsi="Arial Narrow"/>
          <w:sz w:val="16"/>
          <w:szCs w:val="16"/>
        </w:rPr>
        <w:t>upkh@upkh.hr</w:t>
      </w:r>
    </w:hyperlink>
    <w:r>
      <w:rPr>
        <w:rFonts w:cs="Arial" w:ascii="Arial Narrow" w:hAnsi="Arial Narrow"/>
        <w:sz w:val="16"/>
        <w:szCs w:val="16"/>
      </w:rPr>
      <w:t xml:space="preserve"> www.upkh.hr</w:t>
    </w:r>
  </w:p>
  <w:p>
    <w:pPr>
      <w:pStyle w:val="Footer"/>
      <w:ind w:right="360" w:hanging="0"/>
      <w:rPr>
        <w:rFonts w:ascii="Arial Narrow" w:hAnsi="Arial Narrow" w:cs="Arial"/>
        <w:sz w:val="16"/>
        <w:szCs w:val="16"/>
      </w:rPr>
    </w:pPr>
    <w:r>
      <w:rPr>
        <w:rFonts w:cs="Arial" w:ascii="Arial Narrow" w:hAnsi="Arial Narrow"/>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360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133600"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Tele-GroteskEEHal" w:hAnsi="Tele-GroteskEEHal" w:eastAsia="Calibri" w:cs="Tele-GroteskEEH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kh@upkh.hr" TargetMode="External"/>
</Relationships>
</file>

<file path=word/_rels/footer2.xml.rels><?xml version="1.0" encoding="UTF-8"?>
<Relationships xmlns="http://schemas.openxmlformats.org/package/2006/relationships"><Relationship Id="rId1" Type="http://schemas.openxmlformats.org/officeDocument/2006/relationships/hyperlink" Target="mailto:upkh@upkh.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7:00Z</dcterms:created>
  <dc:creator>ibarlek</dc:creator>
  <dc:description/>
  <cp:keywords/>
  <dc:language>en-US</dc:language>
  <cp:lastModifiedBy> </cp:lastModifiedBy>
  <cp:lastPrinted>2010-12-03T08:16:00Z</cp:lastPrinted>
  <dcterms:modified xsi:type="dcterms:W3CDTF">2010-12-03T10:37:00Z</dcterms:modified>
  <cp:revision>2</cp:revision>
  <dc:subject/>
  <dc:title>Hrvatska agencija za poštu i elektroničke komunikacije</dc:title>
</cp:coreProperties>
</file>